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39-36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49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4 ма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ыкова Антона Сергее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.05.2025 года в 13 час. 10 мин., Бык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ведет разговор сам с собой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ыков А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ыкова А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ыковым А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91/136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2.05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ыковым А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2.05.2025 года, согласно которому Быков А.С. 12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невнятная речь, зрачки расширены, бледные покровы лица, ведет разговор сам с собой, запах алкоголя отсутствует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31 от 12.05.2025 года, согласно которому Быков А.С. 12.05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2.05.2025 года, согласно которому </w:t>
      </w:r>
      <w:r>
        <w:rPr>
          <w:b w:val="false"/>
          <w:color w:val="000000"/>
          <w:sz w:val="27"/>
          <w:szCs w:val="27"/>
        </w:rPr>
        <w:t>12.05.2025 года в 13 час. 10 мин., Бык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ведет разговор сам с собой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ыкова А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ыкова Анто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94250612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4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